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77 sayılı kararı ile</w:t>
      </w:r>
      <w:r>
        <w:rPr>
          <w:bCs/>
          <w:sz w:val="24"/>
          <w:szCs w:val="24"/>
        </w:rPr>
        <w:t xml:space="preserve"> İmar ve Bayındırlık Komisyonu ile Eğitim Kültür Gençlik ve Spor Komisyonu'na müştereken </w:t>
      </w:r>
      <w:r>
        <w:rPr>
          <w:sz w:val="24"/>
          <w:szCs w:val="24"/>
        </w:rPr>
        <w:t xml:space="preserve">havale edilen, </w:t>
      </w:r>
      <w:r>
        <w:rPr>
          <w:bCs/>
          <w:sz w:val="24"/>
          <w:szCs w:val="24"/>
        </w:rPr>
        <w:t>Toroslar Belediye Meclisi’nin 05.10.2015 tarih ve 122 sayılı kararı ile kabul edilen, Mersin İli, Toroslar İlçesi, Karaisalı  Mahallesi, 7280 ada, 2 numaralı parsele ilişkin 1/1000 ölçekli uygulama imar planı değişikliği</w:t>
      </w:r>
      <w:r>
        <w:rPr>
          <w:sz w:val="24"/>
          <w:szCs w:val="24"/>
        </w:rPr>
        <w:t xml:space="preserve"> ile ilgili, 16/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Mersin İli, Toroslar İlçesi, Çavuşlu  Mahallesi, 7280 ada, 2 numaralı parsel, yürürlükte bulunan 1/5000 ölçekli nazım imar planında “Ortaöğretim Tesis Alanı”, 1/1000 ölçekli uygulama imar planında  yapı yaklaşma mesafesi her yönden 25 metre işaretli “Özel Okul Alanı” olarak planlıdır.</w:t>
      </w:r>
    </w:p>
    <w:p>
      <w:pPr>
        <w:pStyle w:val="Normal"/>
        <w:jc w:val="both"/>
        <w:rPr>
          <w:bCs/>
          <w:sz w:val="24"/>
          <w:szCs w:val="24"/>
        </w:rPr>
      </w:pPr>
      <w:r>
        <w:rPr>
          <w:bCs/>
          <w:sz w:val="24"/>
          <w:szCs w:val="24"/>
        </w:rPr>
        <w:tab/>
        <w:t>Toroslar Belediyesi tarafından 30.12.1996 tarihinde 1/1000 ölçekli uygulama imar planında parselin kuzey, doğu ve batı cepheden 25 metre, güney cepheden 70 metre olarak işaretli “Özel Okul Alanı” olarak planlı olan alanda  yapı ruhsatı, 18.07.2000 tarihinde yapı kullanma izin belgesi düzenlendiği, sonrasında da  Mersin Büyükşehir Belediye Meclisi’nin 12.07.2013 tarih ve 160 sayılı kararı ile yapı yaklaşma mesafeleri parselin tüm cephelerinden 25 metre olacak şekilde tadilen onaylanmıştır.</w:t>
      </w:r>
    </w:p>
    <w:p>
      <w:pPr>
        <w:pStyle w:val="Normal"/>
        <w:jc w:val="both"/>
        <w:rPr/>
      </w:pPr>
      <w:r>
        <w:rPr>
          <w:bCs/>
          <w:sz w:val="24"/>
          <w:szCs w:val="24"/>
        </w:rPr>
        <w:tab/>
        <w:t xml:space="preserve">Toroslar Belediye Meclisi’nin söz konusu kararında; plan teklifi ile halihazırdaki mevcut binanın korunarak yapı yaklaşma mesafeleri kuzey ve güney cephelerinden 20 metre, batı cephesinden 5 metre ve doğu cephesinden 10 metre olacak şekilde düzenlendiği belirtilmiştir. </w:t>
      </w:r>
    </w:p>
    <w:p>
      <w:pPr>
        <w:pStyle w:val="Normal"/>
        <w:jc w:val="both"/>
        <w:rPr>
          <w:color w:val="000000"/>
          <w:sz w:val="24"/>
          <w:szCs w:val="24"/>
        </w:rPr>
      </w:pPr>
      <w:r>
        <w:rPr>
          <w:bCs/>
          <w:sz w:val="24"/>
          <w:szCs w:val="24"/>
        </w:rPr>
        <w:tab/>
        <w:t>1/1000 ölçekli uygulama imar planı değişiklik teklifine ilişkin Milli Emlak Müdürlüğü’nün muvaffaktı alınmadığı anlaşıldığından, 1/1000 ölçekli uygulama imar planı değişikliği teklifinin Milli Emlak Müdürlüğü’nün muvaffaktı alınması sonrası değerlendirmek üzere, 3194 sayılı İmar Kanunu’nun 8/b maddesi gereğince</w:t>
      </w:r>
      <w:r>
        <w:rPr>
          <w:b/>
          <w:bCs/>
          <w:sz w:val="24"/>
          <w:szCs w:val="24"/>
        </w:rPr>
        <w:t xml:space="preserve"> İdaresine iades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27:00Z</cp:lastPrinted>
  <dcterms:modified xsi:type="dcterms:W3CDTF">2016-03-11T13:37:00Z</dcterms:modified>
  <cp:revision>117</cp:revision>
  <dc:subject/>
  <dc:title/>
</cp:coreProperties>
</file>